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TU A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escribes the API that is supported since DTU version 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umbers mentioned in this file are written in h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U API conforms (mostly) to the Alternative Mutliple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. The description of this specifica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f Brown's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 summary: The programs which used the old multiple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fixed mux-numbers they installed themselve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dea of the Alternative Mux is that a program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ux for the first free number available an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elf at that number. The TSR can return 2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 to another program to provide installation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ther program checks the signatures and ac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. The Alternative Mux Specification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predefined functions, of which DTU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01 and 0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list of the functions supported. The function is pa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L. All subfunctions are passed through register B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which are used to return values, are the only on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lags are preserved. All functions provided in the Extended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L=0 if the Extended API is not instal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unction��  Description  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00   � Installation check                                 Standard AP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</w:t>
      </w:r>
      <w:r>
        <w:rPr/>
        <w:t>~~~~~~~~~~~~~~~~~~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Expects: Nothing         Returns: AL    = FF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</w:t>
      </w:r>
      <w:r>
        <w:rPr/>
        <w:t>CX    = Version of DT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</w:t>
      </w:r>
      <w:r>
        <w:rPr/>
        <w:t>(CH=Major,CL=Mino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</w:t>
      </w:r>
      <w:r>
        <w:rPr/>
        <w:t>DX:DI = Pointer to signa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</w:t>
      </w:r>
      <w:r>
        <w:rPr/>
        <w:t>(See below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01   � Get API Handler Address                            Extended AP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</w:t>
      </w:r>
      <w:r>
        <w:rPr/>
        <w:t>~~~~~~~~~~~~~~~~~~~~~~~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Expects: Nothing         Returns: AL    = FF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</w:t>
      </w:r>
      <w:r>
        <w:rPr/>
        <w:t>DX:BX = API Handler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This address may be called directly to bypass the Multiple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Interrupt chain. Use the interrupt protocol (PUSHF/CALL FAR)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03   � Pop up                                             Extended AP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</w:t>
      </w:r>
      <w:r>
        <w:rPr/>
        <w:t>~~~~~~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Expects: Nothing         Returns: AL    = 0  : Already act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</w:t>
      </w:r>
      <w:r>
        <w:rPr/>
        <w:t>FF : Popped up O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</w:t>
      </w:r>
      <w:r>
        <w:rPr/>
        <w:t>BX    = 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BX is officially used as the returncode from the popup cod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However, this function is implemented in the Extended API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which means that DTU's BUSY-FLAG is automatically set wh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processing this function. In other words: No error can b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generated using this function, thus no other returncode 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defined..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0   � Extended API Install Check                         Standard AP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</w:t>
      </w:r>
      <w:r>
        <w:rPr/>
        <w:t>~~~~~~~~~~~~~~~~~~~~~~~~~~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Expects: Nothing         Returns: AL    = FF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</w:t>
      </w:r>
      <w:r>
        <w:rPr/>
        <w:t>BL    = 0 : No Extended AP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</w:t>
      </w:r>
      <w:r>
        <w:rPr/>
        <w:t>1 : Ext. API load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1   � Utility Install Check                              Extended AP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</w:t>
      </w:r>
      <w:r>
        <w:rPr/>
        <w:t>~~~~~~~~~~~~~~~~~~~~~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Expects: BL = Subfunction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</w:t>
      </w:r>
      <w:r>
        <w:rPr/>
        <w:t>00: Get number of utilities install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</w:t>
      </w:r>
      <w:r>
        <w:rPr/>
        <w:t>Expects: Nothing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</w:t>
      </w:r>
      <w:r>
        <w:rPr/>
        <w:t>Returns: AL = FF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</w:t>
      </w:r>
      <w:r>
        <w:rPr/>
        <w:t>BL = Number of util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</w:t>
      </w:r>
      <w:r>
        <w:rPr/>
        <w:t>01: Get installed utiliti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</w:t>
      </w:r>
      <w:r>
        <w:rPr/>
        <w:t>Expects: DX:DI = Pointer to buff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</w:t>
      </w:r>
      <w:r>
        <w:rPr/>
        <w:t>(1 byte for each utility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</w:t>
      </w:r>
      <w:r>
        <w:rPr/>
        <w:t>Returns: AL = FF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</w:t>
      </w:r>
      <w:r>
        <w:rPr/>
        <w:t>Buffer fille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</w:t>
      </w:r>
      <w:r>
        <w:rPr/>
        <w:t>The buffer is filled with a set of 0's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</w:t>
      </w:r>
      <w:r>
        <w:rPr/>
        <w:t>1's. The first byte corresponds to util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</w:t>
      </w:r>
      <w:r>
        <w:rPr/>
        <w:t>0, the second to 1, etc. If a byte is ze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</w:t>
      </w:r>
      <w:r>
        <w:rPr/>
        <w:t>it means that the utility is not install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</w:t>
      </w:r>
      <w:r>
        <w:rPr/>
        <w:t>If it's non-zero, the utility is load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0   � Get Pop-up Handler Address                         Extended AP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</w:t>
      </w:r>
      <w:r>
        <w:rPr/>
        <w:t>~~~~~~~~~~~~~~~~~~~~~~~~~~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Expects: Nothing         Returns: AL    = FF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</w:t>
      </w:r>
      <w:r>
        <w:rPr/>
        <w:t>DX:DI = Address of DTU'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</w:t>
      </w:r>
      <w:r>
        <w:rPr/>
        <w:t>pop-up handl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This address may be called directly to let DTU pop up.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</w:t>
      </w:r>
      <w:r>
        <w:rPr/>
        <w:t>the interrupt protocol for the call (PUSHF/CALL FAR)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er to the signature fields (Function 00) point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  Length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      8          Blank padded name of Softwar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      8          Blank padded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max 64.      ASCIIZ string with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